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2 апре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6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2  апреля 2012 год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соответствии с 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остромской области от 09.11.2007 N 210-4-ЗКО "О муниципальной службе в Костромской области", Уставом городского поселения город Макарьев Макарьевского муниципального района Костромской области, Совет депутатов  городского поселения город Макарье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 ГОРОДА МАКАРЬЕВА                                                                                                                             С. ГРАЧЕВ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Е. ОБИЧКИН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шению Совета депутатов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.04.2012  № 6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/>
      </w:pPr>
      <w:r>
        <w:rPr>
          <w:sz w:val="20"/>
          <w:szCs w:val="20"/>
        </w:rPr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ВЫСШАЯ ГРУППА ДОЛЖНОСТЕЙ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ГЛАВНАЯ ГРУППА ДОЛЖНОСТЕЙ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СТАРШАЯ ГРУППА ДОЛЖНОСТЕЙ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7</w:t>
      </w:r>
    </w:p>
    <w:p>
      <w:pPr>
        <w:pStyle w:val="Normal"/>
        <w:ind w:left="60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  апреля 2012 года</w:t>
      </w:r>
    </w:p>
    <w:p>
      <w:pPr>
        <w:pStyle w:val="Normal"/>
        <w:ind w:left="60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 Совета депутатов №241 от 28.11.2008 года «О размерах и условиях оплаты труда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остромской области от 09.11.2007 N 210-4-ЗКО "О муниципальной службе в Костромской области", Уставом городского поселения город Макарьев Макарьевского муниципального района Костромской области,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 городского поселения город Макарьев втор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 Совета депутатов №241 от 28.11.2008 года «О размерах и условиях оплаты труда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Приложение  №1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ежемесячной надбавки к должностному окладу за особые условия службы, ежемесячной надбавки за сложность, напряженность и высокие достижения в службе, ежемесячного денежного поощрения для лиц, замещающих муниципальные должности городского поселения город Макарьев Макарьевского муниципального район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2632"/>
      </w:tblGrid>
      <w:tr>
        <w:trPr>
          <w:trHeight w:val="363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дбавки    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надбавок по должностям, в процентах от должностного оклада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город Макарьев Макарьевского муниципального   района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 депутатов городского поселения город Макарьев Макарьевского муниципального района</w:t>
            </w:r>
          </w:p>
        </w:tc>
      </w:tr>
      <w:tr>
        <w:trPr>
          <w:trHeight w:val="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надбавка к  должностному окладу за  особые условия службы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надбавка к  должностному окладу за  сложность, напряженность и  высокие достижения в службе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иложение №2 изложить в следующей редакци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РЫ ДОЛЖНОСТНЫХ ОКЛАДОВ МУНИЦИПАЛЬНЫХ СЛУЖАЩИ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городского поселения город Макарье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АРЬЕ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4"/>
        <w:gridCol w:w="4096"/>
        <w:gridCol w:w="1705"/>
      </w:tblGrid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п/п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муниципальной службы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лжностного оклада, руб.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Должностные оклады муниципальных служащих администрации городского поселения город Макарьев Макарьевского муниципального района              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0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 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0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I категории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1 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Контроль за исполнением данного решения возложить на начальника финансового отдела Н.В.Морохин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>
          <w:b/>
          <w:sz w:val="20"/>
          <w:szCs w:val="20"/>
        </w:rPr>
        <w:t>ГЛАВА ГОРОДА МАКАРЬЕВА                                                                                                                               С. ГРАЧЕВ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Е. ОБИЧКИ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69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2 апреля 2012 года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ндексации размеров должностных окладов  денежного содержания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Федеральным законом от 6 октября 2003 года №131 ФЗ «Об общих принципах организации местного самоуправления в Российской Федерации», Федерального закона от 2 марта 2007 года №25-ФЗ «О муниципальной службе в Российской Федерации», Закона Костромской области от 09 ноября 2007 года №210-4-ЗКО «О муниципальной службе в Костромской области», Положения о муниципальной службе в Администрации городского поселения город Макарьев Макарьевского муниципального района Костромской области, утвержденного решением Совета депутатов от (26.11.2008 года №240), Приложениями №№ 1,2,3,4,5,6,7,8 к Решению Совета депутатов от 31 января 2008 года № 96 «Об утверждении Положений о порядке предоставления выплат, надбавок, денежных поощрений, премий муниципальным служащим Администрации городского поселения город Макарьев», Решения  Совета депутатов от 28 ноября 2008 года №241 « О размерах и условиях оплаты труда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, Устава городского поселения город Макарьев Макарьевского муниципального района Костромской области, 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должностные оклады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, установленные пунктом 2 и приложением 2 Решением Совета депутатов от 28 ноября 2008 года № 241 подлежат увеличению (индексации) в 2012 году с учетом уровня инфляции (потребительских цен) на 10%, в пределах ассигнований, утвержденных  решением Совета депутатов городского поселения город Макарьев Макарьевского муниципального района  о бюджете городского поселения город Макарьев на 2012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 дня опубликования в печатном издании администрации и Совета депутатов города Макарьев и распространяет свое действие на правоотношения, возникшие с 1 января 201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е возложить на депутатскую  финансово-экономическу комиссию (председатель Макарычева Т.В.) и начальника финансового отдела Морохину Н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ГОРОДА МАКАРЬЕВА                                                                                                                         С.В. ГРАЧЕВ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СЕДАТЕЛЬ СОВЕТА ДЕПУТАТОВ                                                                                                   Е.К. ОБИЧК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РЕШЕНИЕ №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7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2 апреля 2012 года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 согласовании кандидатуры  заместителя главы городского поселения город Макарьев Макарьевского муниципального района Костромской</w:t>
        <w:tab/>
        <w:t xml:space="preserve">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смотрев  представление и.о. главы городского поселения город Макарьев, в соответствии с частью 3 статьи 24 Устава городского поселения город Макарьев Совет депутатов второго созы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ть на должность   заместителя главы городского поселения город Макарьев Макарьевского муниципального района Костромской области кандидатуру ИЛЬИНА СЕРГЕЯ ВЛАДИМИРО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 10 апреля 2012 года и подлежит опубликованию в районной общественно-политической газете «Макарьевский вестник» и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ГОРОД МАКАРЬЕВ                                                                                                                                                  С. ГРАЧЕВ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СЕДАТЕЛЬ СОВЕТА ДЕПУТАТОВ                                                                                                       Е. ОБИЧКИ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kern w:val="2"/>
          <w:sz w:val="20"/>
          <w:szCs w:val="20"/>
        </w:rPr>
        <w:t>РЕШЕНИЕ № 72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>2 апреля  2012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О внесении изменений в решение Совета депутатов от 27.12.2011 года № 50 «О бюджете  городского поселения город Макарьев Макарьевского муниципального района Костромской области на 2012 год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rFonts w:eastAsia="Times New Roman"/>
          <w:kern w:val="2"/>
          <w:sz w:val="20"/>
          <w:szCs w:val="20"/>
        </w:rPr>
        <w:t xml:space="preserve">      </w:t>
      </w:r>
      <w:r>
        <w:rPr>
          <w:rFonts w:eastAsia="Arial Unicode MS"/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«О бюджете городского поселения город Макарьев на 2011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1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бюджет городского поселения город Макарьев (далее — мест</w:t>
        <w:softHyphen/>
        <w:t>ный бюджет) на 2012 год по доходам в сумме  18 009 214 рублей, в том числе  объем безвозмездных поступлений от других бюджетов бюджетной системы Российской Федерации в сумме  9 490 214 руб., по расходам в сумме  18 861 114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Установить   размер   дефицита   местного  бюджета   на   2012  год  в сумме 851  900 руб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2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Arial Unicode MS"/>
          <w:kern w:val="2"/>
          <w:sz w:val="20"/>
          <w:szCs w:val="20"/>
        </w:rPr>
        <w:tab/>
        <w:t>Утвердить нормативы распределения доходов между бюджетами бюджетной  системы  Российской  Федерации  на  2012  год  согласно   приложению   № 1 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3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Направить на покрытие дефицита местного бюджета на 2012 год поступле</w:t>
        <w:softHyphen/>
        <w:t>ния из источников финансирования дефицита местного бюджета согласно приложению  № 2 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становить, что администрация городского поселения город Макарьев (да</w:t>
        <w:softHyphen/>
        <w:t>лее — администрация) вправе привлекать дополнительные источники финансирования дефицита бюджета, установленные бюджетным законода</w:t>
        <w:softHyphen/>
        <w:t>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рограмму муниципальных внутренних заимствований местного бюджета на 2012 год согласно приложению № 3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4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20"/>
          <w:szCs w:val="20"/>
        </w:rPr>
        <w:t xml:space="preserve">           </w:t>
      </w:r>
      <w:r>
        <w:rPr>
          <w:rFonts w:eastAsia="Arial Unicode MS"/>
          <w:bCs/>
          <w:kern w:val="2"/>
          <w:sz w:val="20"/>
          <w:szCs w:val="20"/>
        </w:rPr>
        <w:t>Установить, что администрация вправе заключать от имени городского поселения город Макарьев договоры на муниципальные внутренние заимствования, в том числе на получение бюджетных кредитов на покрытие           временного кассового разрыва, возникающего при исполнении местного бюджета, а также предоставлять муниципальные гарантии другим  заемщикам  для привлечения кредитов ( займов).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       </w:t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5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становить норматив отчисления в местный бюджет части прибыли, полученной муниципальными унитарными предприятиями за 2011 год и остающейся после уплаты налогов и иных обязательных платежей, в размере 10 </w:t>
        <w:tab/>
        <w:t>процент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6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еречень главных администраторов (администраторов) доходов ме</w:t>
        <w:softHyphen/>
        <w:t>стного бюджета и закрепленные за ними виды доходов согласно прило</w:t>
        <w:softHyphen/>
        <w:t>жению № 4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еречень главных администраторов источников финансирования дефицита местного бюджета, согласно приложению № 5 к настоящему Ре</w:t>
        <w:softHyphen/>
        <w:t xml:space="preserve">ш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едоставить право финансовому органу, в случае изменения в 2012 году классификации доходов бюджетов Российской Федерации состава и (или) функций  муниципальных органов исполнительной власти, а также находя</w:t>
        <w:softHyphen/>
        <w:t>щихся в их ведении бюджетных учреждений, вносить соответствующие из</w:t>
        <w:softHyphen/>
        <w:t>менения в перечень главных администраторов доходов бюджета, закреп</w:t>
        <w:softHyphen/>
        <w:t>ленных за ними кодов бюджетной классификации доходов бюджета, с по</w:t>
        <w:softHyphen/>
        <w:t xml:space="preserve">следующим внесением изменений в настоящее Решени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20"/>
          <w:szCs w:val="20"/>
        </w:rPr>
        <w:t>Статья 7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в местном бюджете на 2012 год поступления доходов согласно </w:t>
        <w:tab/>
        <w:t>приложению № 6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8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Средства, полученные казенными учреждениями городского поселения город Макарьев от приносящей доход деятельности, не могут на</w:t>
        <w:softHyphen/>
        <w:t>правляться ими на создание других организаций, приобретение ценных бу</w:t>
        <w:softHyphen/>
        <w:t>маг и размещаться на депозиты в кредитных организация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Средства от приносящей доход деятельности, полученные бюджетными учре</w:t>
        <w:softHyphen/>
        <w:t>ждениями городского поселения город Макарьев, являющимися по</w:t>
        <w:softHyphen/>
        <w:t>лучателями средств местного бюджета, не могут направляться ими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Средства в валюте Российской Федерации,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, Костромской области  учитываются на лицевых счетах, открытых им в финансовом органе Костромской области, в порядке, установленном финансовым органом Костромской области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9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  <w:t>Утвердить распределение бюджетных ассигнований на 2012 год по разделам, подразделам, целевым статьям расходов, видам расходов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0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ведомственную структуру расходов местного бюджета на 2012 </w:t>
        <w:tab/>
        <w:t xml:space="preserve">год согласно приложению № 8 к настоящему Решен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1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Установить размер резервного фонда администрации городского поселения город Макарьев на 2012 год в сумме  50 00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2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следующий перечень расходов местного бюджета на 2012 год </w:t>
        <w:tab/>
        <w:t xml:space="preserve">подлежащих финансированию в первоочередном порядк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заработная плата с начислениями на нее;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rFonts w:eastAsia="Arial Unicode MS"/>
          <w:kern w:val="2"/>
          <w:sz w:val="20"/>
          <w:szCs w:val="20"/>
        </w:rPr>
        <w:t>-   расходы на 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расходы по обслуживанию и погашению муниципального долг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</w:t>
        <w:tab/>
        <w:t>осуществления</w:t>
        <w:tab/>
        <w:t>расходов</w:t>
        <w:tab/>
        <w:t>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Установить, что субсидии  предоставляются в порядке, утверждаемом администр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становить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1) верхний предел муниципального долга городского поселения город        Макарьев по  состоянию на 1 января  2013 года  в сумме 4 200 000 рублей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2) предельный   объем   муниципального   долга   на    2012  год    в   сумме       4 259 500 рубл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5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становить в 2012 году предельный объем расходов на обслуживание муниципального долга  городского поселения город Макарьев     в размере </w:t>
        <w:tab/>
        <w:t xml:space="preserve">        1 520 000 рубл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6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программу муниципальных гарантий на 2012 год согласно приложению № 9 к настоящему Решен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7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Органы местного </w:t>
        <w:tab/>
        <w:t xml:space="preserve">самоуправления </w:t>
        <w:tab/>
        <w:t>муниципального</w:t>
        <w:tab/>
        <w:t xml:space="preserve">  образования и муниципальные учреждения не вправе принимать решений, приводящих к увеличению в 2012 году численности муниципальных служащих муниципального образования, работников муниципальных учреждений и организаций бюджетной сферы, а также расходов на их содержание, за исключением </w:t>
        <w:tab/>
        <w:t xml:space="preserve">случаев, связанных с изменением состава и (или) функций органов местного </w:t>
        <w:tab/>
        <w:t>самоуправления муниципального образования и муниципальных учреждений муниципального обра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8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Кассовое обслуживание исполнения местного бюджета осуществляется в </w:t>
        <w:tab/>
        <w:t xml:space="preserve">соответствии со статьей 215.1 Бюджетного кодекса Российской Федерации </w:t>
        <w:tab/>
        <w:t xml:space="preserve">на лицевом счете финансового органа муниципального образования (далее </w:t>
        <w:tab/>
        <w:t xml:space="preserve">— единый счет бюджета), открытом в управлении Федерального казначейства по Костромской области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чет операций по исполнению местного бюджета на едином счете бюджета </w:t>
        <w:tab/>
        <w:t xml:space="preserve">возлагается на Отделение по Макарьевскому району УФК по Костромской        области на основе соглашений с использованием лицевых счетов получателей </w:t>
        <w:tab/>
        <w:t xml:space="preserve">средств местного бюджет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9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20"/>
          <w:szCs w:val="20"/>
        </w:rPr>
        <w:tab/>
      </w:r>
      <w:r>
        <w:rPr>
          <w:rFonts w:eastAsia="Arial Unicode MS"/>
          <w:kern w:val="2"/>
          <w:sz w:val="20"/>
          <w:szCs w:val="20"/>
        </w:rPr>
        <w:t xml:space="preserve"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</w:t>
        <w:tab/>
        <w:t>вправе предусматривать авансовые платежи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1) в размере 100 процентов суммы договора (муниципального контракта) — </w:t>
        <w:tab/>
        <w:t xml:space="preserve">по договорам (муниципальным контрактам) о предоставлении услуг связи, </w:t>
        <w:tab/>
        <w:t xml:space="preserve">о подписке на печатные издания и об их приобретении, о приобретении </w:t>
        <w:tab/>
        <w:t xml:space="preserve">горюче-смазочных  материалов, путевок на санаторно-курортное </w:t>
        <w:tab/>
        <w:t xml:space="preserve">лечение, </w:t>
        <w:tab/>
        <w:t>об обучении на курсах повышения квалификации и профессиональной пере-</w:t>
        <w:tab/>
        <w:t xml:space="preserve">подготовке, по договорам обязательного страхования гражданской ответственности владельцев транспортных средств, по договорам, подлежащим </w:t>
        <w:tab/>
        <w:t xml:space="preserve">оплате за </w:t>
        <w:tab/>
        <w:t>счет резервного фонда администрации Макарьевс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ab/>
        <w:t xml:space="preserve">2) в размере 30 процентов суммы договора (муниципального контракта), </w:t>
        <w:tab/>
        <w:t>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20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Настоящее Решение вступает в силу с 1 января 2012 год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21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ГЛАВА ГОРОД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sz w:val="20"/>
          <w:szCs w:val="20"/>
        </w:rPr>
        <w:t>ГОРОД МАКАРЬЕВ                                                                                                                                                 С.В. ГРАЧЕ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Е.К. ОБИЧК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Нормативы распределения доходов между бюджетами бюджетной системы Российской Федерации  на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6922"/>
        <w:gridCol w:w="1083"/>
      </w:tblGrid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до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ормативы(%) городских поселений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09 04053 10 0000 1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5 02 05010 0000 14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1 050 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5 050 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не налоговые доходы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2 02 01 001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2  01003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0 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2 02999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4999 10 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 00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19 05 000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2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ИСТОЧНИКИ ФИНАНСИРОВАНИЯ ДЕФИЦИТА БЮДЖЕТА ГОРОДСКОГО ПОСЕЛЕНИЯ ГОРОД МАКАРЬЕВ НА 2012 ГОД</w:t>
      </w:r>
      <w:r>
        <w:rPr>
          <w:rFonts w:eastAsia="Arial Unicode MS"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774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5475"/>
        <w:gridCol w:w="249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редиты кредитных организаций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лучение кредитов от кредитных организаций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0 0000 7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лучение кредитов  от кредитных организаций</w:t>
            </w:r>
          </w:p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юджетом городского поселения РФ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0 0000 8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гашение бюджетом городского поселения РФ кредита, от  кредитных организаций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-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- 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3 00 00 10 0000 8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3 00 00 10 0000 8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51 9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 529 2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 529 2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 529 2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1 1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 529 2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381 1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381 1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381 11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381 114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before="240" w:after="60"/>
        <w:ind w:right="-113" w:hanging="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</w:t>
      </w: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3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3"/>
        <w:gridCol w:w="3340"/>
        <w:gridCol w:w="288"/>
      </w:tblGrid>
      <w:tr>
        <w:trPr/>
        <w:tc>
          <w:tcPr>
            <w:tcW w:w="106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 xml:space="preserve">Программа муниципальных заимствований городского поселения город Макар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Макарьевского муниципального района на 2012 год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Сумма (в рублях)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ивлечение средств(предельный объем эмиссии)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задолженности.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редитные соглашения и договоры, заключенные от имени городского поселения город Макарьев.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лучение креди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outlineLvl w:val="1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1 000 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outlineLvl w:val="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-1 000 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Бюджетные кредиты, полученные от бюджетов других уровней: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outlineLvl w:val="1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-1 520 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лучение бюджетных  кредитов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outlineLvl w:val="1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outlineLvl w:val="1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- 1 520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</w:t>
      </w:r>
      <w:r>
        <w:rPr>
          <w:rFonts w:eastAsia="Arial Unicode MS"/>
          <w:kern w:val="2"/>
          <w:sz w:val="20"/>
          <w:szCs w:val="20"/>
        </w:rPr>
        <w:t>В бюджете городского поселения город Макарьев на 2012 год программа внутренних заимствований представлена в виде приложения к решению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рограмма внутренних заимствований представляет собой перечень внутренних заимствований на 2012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4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tbl>
      <w:tblPr>
        <w:tblW w:w="11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6"/>
      </w:tblGrid>
      <w:tr>
        <w:trPr>
          <w:cantSplit w:val="true"/>
        </w:trPr>
        <w:tc>
          <w:tcPr>
            <w:tcW w:w="11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еречень главных администраторов (администраторов) доходов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городского поселения город Макарьев и закрепленные за ними виды доходов на 2012 год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5"/>
        <w:gridCol w:w="1984"/>
        <w:gridCol w:w="7681"/>
      </w:tblGrid>
      <w:tr>
        <w:trPr>
          <w:trHeight w:val="97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дохода.</w:t>
            </w:r>
          </w:p>
        </w:tc>
      </w:tr>
      <w:tr>
        <w:trPr>
          <w:trHeight w:val="96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лавн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ов бюджета городского поселения город Макарьев.</w:t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1 05035 10  0000 120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за исключением имущества муниципальных автономных учрежд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1 09045 1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3 02995 10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доходы от компенсации затрат бюджетов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4 02053 10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)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4 02053 10 0000 440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нематериальных активов по указанному имуществу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5 02 05010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16 37 000 10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, причиняемого автомобильным дорогам транспортными средствами,  осуществляющими перевозки тяжеловесных и (или) крупногабаритных грузов.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1050  10 0000 1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5050  10 0000 1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не налоговые доходы бюджетов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2 02 0100110 0000 151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0  0000 151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4999 10  0000 151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 00 10 0000 1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9 05000 10 0000 15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0"/>
        <w:gridCol w:w="2001"/>
        <w:gridCol w:w="7828"/>
      </w:tblGrid>
      <w:tr>
        <w:trPr>
          <w:trHeight w:val="228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Приложение № 5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к решению ГСД № 71 от 2.04.201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83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 xml:space="preserve">ПЕРЕЧЕНЬ ГЛАВНЫХ АДМИНИСТРАТО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 xml:space="preserve">ИСТОЧНИКОВ ФИНАНСИРОВАНИЯ ДЕФИЦИТА БЮДЖЕТА                                                                                             Городского поселения город Макарьев                                     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Код           глав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01 02 00 00 10 0000 7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Получение кредитов от кредитных организация бюджетом городского поселения РФ в валюте РФ.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01 02 00 00 10 0000 8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Погашение  бюджетом городского поселения РФ кредита от кредитных организаций в валюте РФ</w:t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3 00 00 10 0000 7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3 00 00 10 0000 8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гашение городским бюджетом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5 02 01 10 0000 5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5 02 01 10 0000 6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6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688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2 год.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2256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 519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351 000,00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 облагаемых по налоговой ставке, установленной пунктом 1 статьи 224 Налогового кодекса Российской   Феде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332 000,00</w:t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2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, лицами ,зарегистрированными в качестве индивидуальных предпринимателей ,частных нотариусов и других лиц частной  практик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330 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rFonts w:eastAsia="Arial Unicode MS"/>
                <w:kern w:val="2"/>
                <w:sz w:val="20"/>
                <w:szCs w:val="20"/>
              </w:rPr>
              <w:t>Российской</w:t>
            </w: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 Федерации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 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4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rFonts w:eastAsia="Arial Unicode MS"/>
                <w:kern w:val="2"/>
                <w:sz w:val="20"/>
                <w:szCs w:val="20"/>
              </w:rPr>
              <w:t>Российской</w:t>
            </w: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 Федерации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.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8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 42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06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622 000,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1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2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22 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09 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000 109 0405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 по обязательствам возникшим до 1 января 2006 года), мобилизуемый на территориях посел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354  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54 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0 000,00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 035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2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7 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7 000,0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22 02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лата за использование лесов в части, превышающей минимальный размер арендной платы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 000,00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60 02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а по договору купли-продажи лесных насаждений  для собственных нужд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 000,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281 000,00</w:t>
            </w:r>
          </w:p>
        </w:tc>
      </w:tr>
      <w:tr>
        <w:trPr>
          <w:trHeight w:val="1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781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4 10 0000 4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500 000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8 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0 0000 14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37 00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, причиняемого автомобильным дорогам транспортными средствами,  осуществляющими перевозки тяжеловесных и (или) крупногабаритных груз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 000, 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9 490 214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на выравнивание из районного фонда финансовой поддержки  поселений за счет субвенций из областного фонда компенс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 710 0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4   999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7 762 814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17 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8 009 214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7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3260</wp:posOffset>
                </wp:positionV>
                <wp:extent cx="6073775" cy="7666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3"/>
                              <w:gridCol w:w="4787"/>
                              <w:gridCol w:w="1522"/>
                              <w:gridCol w:w="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336 4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3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по админ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ервный фонд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 8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 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604 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2 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застройки гор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490 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 00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00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оптимизация теплового хозяйств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 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54 6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2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автодоро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3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4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 захоронения, сбор и вывоз мусо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28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 26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 051 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51 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рав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 и физическая культура (меропри-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 861 1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3.7pt;mso-wrap-distance-left:0pt;mso-wrap-distance-right:9pt;mso-wrap-distance-top:0pt;mso-wrap-distance-bottom:0pt;margin-top:5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3"/>
                        <w:gridCol w:w="4787"/>
                        <w:gridCol w:w="1522"/>
                        <w:gridCol w:w="1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336 4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36 7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по админ правонарушениям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ервный фонд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 800, 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 522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604 678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678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 000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2 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250 000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застройки город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 490 88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5 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 00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00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оптимизация теплового хозяйства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 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54 68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2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автодорог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3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4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захоронения, сбор и вывоз мусор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288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 268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 051 13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я в области социальной политики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51 13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дравохранение и спорт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 и физическая культура (меропри-ия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 861 11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8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Ведомственная структура расходов бюдже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</w:rPr>
        <w:t>городского поселения город Макарьев на 2012 год</w:t>
      </w:r>
      <w:r>
        <w:rPr>
          <w:rFonts w:eastAsia="Arial Unicode MS"/>
          <w:kern w:val="2"/>
          <w:sz w:val="20"/>
          <w:szCs w:val="20"/>
        </w:rPr>
        <w:t>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1232"/>
        <w:gridCol w:w="888"/>
        <w:gridCol w:w="1692"/>
        <w:gridCol w:w="5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ФК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П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Р      Роспись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ind w:right="642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получателя 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36 7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7 4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1 8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9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40 522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3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 678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4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25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1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38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60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95 95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950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9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950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5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61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754 683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6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0 0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 25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40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УК  «Городской центр досуга»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4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9" w:leader="none"/>
              </w:tabs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УК «Макарьевская городская 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tru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21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268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9" w:leader="none"/>
              </w:tabs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14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5 051 131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8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5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8 861 114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9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71 от 2.04.2012 г.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ограмма муниципальных гарантий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в валюте Российской Федерации  на 2012 год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Муниципальные гарантии городского поселения город Макарьев  в валюте Российской Федерации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</w:rPr>
        <w:t>(тыс.рублей)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1715"/>
        <w:gridCol w:w="1243"/>
        <w:gridCol w:w="1565"/>
        <w:gridCol w:w="11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Цель гарантирования</w:t>
            </w:r>
          </w:p>
          <w:p>
            <w:pPr>
              <w:pStyle w:val="Normal"/>
              <w:widowControl w:val="false"/>
              <w:suppressAutoHyphens w:val="tru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инцип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аран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аво регрессного требования гаранта к принцип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ные услов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Муниципальные гарантии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Arial Unicode MS"/>
          <w:kern w:val="2"/>
          <w:sz w:val="20"/>
          <w:szCs w:val="20"/>
        </w:rPr>
        <w:t>Предоставления в 2012 году Муниципальных гарантий городским поселением город Макарьев проектом решения «О бюджете городского поселения город Макарьев на 2012 год» не планируется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7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апреля 201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гламент Совета депутатов городского поселения город Макарьев Макарьевского муниципального района Костромской Области в редакции решений Совета депутатов № 102 от 23 марта 2007 года, № 2 от 31.03.201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решением Совета депутатов № 72 от 2 апреля 2012 года «О переизбрании председателя и заместителя председателя Совета депутатов городского поселения город Макарьев Макарьевского муниципального района Костромской области» Совет депутатов 1 созыва </w:t>
      </w:r>
      <w:r>
        <w:rPr>
          <w:b/>
          <w:sz w:val="20"/>
          <w:szCs w:val="20"/>
        </w:rPr>
        <w:t xml:space="preserve">                     РЕШИЛ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гламент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ункт 1.1. части 1 статьи 11 изложить в следующей редакции: «1. Председатель Совета депутатов: «1.1.работает на неосвобожденной  основе».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12  изложить  в следующей редакции: «Заместитель председателя Совета депутатов избирается и числа депутатов и  работает на постоянной (штатной) основе»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 2 апреля 2012 года и подлежит опубликованию в печатном издании Совета депутатов и администрации города Макарьева «Городские Новост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ГОРОДА МАКАРЬЕВА                                        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 СОВЕТА ДЕПУТАТОВ                                                                                                      Е. ОБИ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 от 02.04.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ЕСТР ВЫБОРНЫХ МУНИЦИПАЛЬНЫХ ДОЛЖНОСТЕЙ, ОСУЩЕСТВЛЯЮЩИХ СВОИ ПОЛНОМОЧ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СТОЯННОЙ ОСНОВЕ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Совет  депутато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Макарьевского  муниципального района   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РЕШЕНИЕ  № 76    </w:t>
      </w:r>
    </w:p>
    <w:p>
      <w:pPr>
        <w:pStyle w:val="Standard"/>
        <w:tabs>
          <w:tab w:val="clear" w:pos="708"/>
          <w:tab w:val="center" w:pos="4677" w:leader="none"/>
        </w:tabs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center" w:pos="4677" w:leader="none"/>
        </w:tabs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/>
          <w:b/>
          <w:i/>
          <w:sz w:val="20"/>
          <w:szCs w:val="20"/>
          <w:lang w:val="ru-RU"/>
        </w:rPr>
        <w:t xml:space="preserve">      </w:t>
      </w:r>
      <w:r>
        <w:rPr>
          <w:b/>
          <w:i/>
          <w:sz w:val="20"/>
          <w:szCs w:val="20"/>
          <w:lang w:val="ru-RU"/>
        </w:rPr>
        <w:t>2 апреля 2012 года</w:t>
      </w:r>
    </w:p>
    <w:p>
      <w:pPr>
        <w:pStyle w:val="Standard"/>
        <w:tabs>
          <w:tab w:val="clear" w:pos="708"/>
          <w:tab w:val="center" w:pos="4677" w:leader="none"/>
        </w:tabs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сложении полномочий  председателя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Standard"/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Рассмотрев заявление председателя Совета депутатов Обичкина Е.К. о сложении полномочий председателя по собственному желанию, в соответствии с частью 3 статьи 11 Регламента Совета депутатов Совет депутатов второго созыва  </w:t>
      </w:r>
      <w:r>
        <w:rPr>
          <w:b/>
          <w:sz w:val="20"/>
          <w:szCs w:val="20"/>
          <w:lang w:val="ru-RU"/>
        </w:rPr>
        <w:t>РЕШИЛ:</w:t>
      </w:r>
    </w:p>
    <w:p>
      <w:pPr>
        <w:pStyle w:val="Standard"/>
        <w:numPr>
          <w:ilvl w:val="0"/>
          <w:numId w:val="14"/>
        </w:numPr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  <w:lang w:val="ru-RU"/>
        </w:rPr>
        <w:t>Сложить полномочия председателя Совета депутатов городского поселения город Макарьев Макарьевского муниципального района Костромской области Обичкина Евгения Константиновича по собственному желанию.</w:t>
      </w:r>
    </w:p>
    <w:p>
      <w:pPr>
        <w:pStyle w:val="Standard"/>
        <w:numPr>
          <w:ilvl w:val="0"/>
          <w:numId w:val="14"/>
        </w:numPr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 вступает в силу с 2 апреля 2012 года.</w:t>
      </w:r>
    </w:p>
    <w:p>
      <w:pPr>
        <w:pStyle w:val="Standard"/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.О. ГЛАВЫ ГОРОДА МАКАРЬЕВА                                                                                                            С.С. СУРКОВА</w:t>
      </w:r>
    </w:p>
    <w:p>
      <w:pPr>
        <w:pStyle w:val="Standard"/>
        <w:tabs>
          <w:tab w:val="clear" w:pos="708"/>
          <w:tab w:val="center" w:pos="467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center" w:pos="4677" w:leader="none"/>
        </w:tabs>
        <w:jc w:val="both"/>
        <w:rPr/>
      </w:pPr>
      <w:r>
        <w:rPr>
          <w:b/>
          <w:sz w:val="20"/>
          <w:szCs w:val="20"/>
          <w:lang w:val="ru-RU"/>
        </w:rPr>
        <w:t>ПРЕДСЕДАТЕЛЬ СОВЕТА ДЕПУТАТОВ                                                                                                   Е.К. ОБИЧКИН</w:t>
      </w:r>
    </w:p>
    <w:p>
      <w:pPr>
        <w:pStyle w:val="Standard"/>
        <w:tabs>
          <w:tab w:val="clear" w:pos="708"/>
          <w:tab w:val="center" w:pos="4677" w:leader="none"/>
        </w:tabs>
        <w:ind w:left="231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val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редседатель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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51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3:00Z</dcterms:created>
  <dc:creator>Admin</dc:creator>
  <dc:description/>
  <dc:language>en-US</dc:language>
  <cp:lastModifiedBy>Admin</cp:lastModifiedBy>
  <cp:lastPrinted>2012-04-16T13:38:00Z</cp:lastPrinted>
  <dcterms:modified xsi:type="dcterms:W3CDTF">2012-04-16T09:38:00Z</dcterms:modified>
  <cp:revision>12</cp:revision>
  <dc:subject/>
  <dc:title/>
</cp:coreProperties>
</file>